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0" w:hanging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lang w:val="ru-RU"/>
        </w:rPr>
        <w:t>«</w:t>
      </w:r>
      <w:r>
        <w:rPr>
          <w:bCs/>
          <w:color w:val="000000"/>
          <w:sz w:val="28"/>
          <w:szCs w:val="28"/>
          <w:lang w:val="ru-RU"/>
        </w:rPr>
        <w:t>КУРАХСКАЯ СРЕДНЯЯ ОБЩЕОБРАЗОВАТЕОЬНАЯ ШКОЛА №1</w:t>
      </w:r>
      <w:r>
        <w:rPr>
          <w:lang w:val="ru-RU"/>
        </w:rPr>
        <w:t>»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lang w:val="ru-RU"/>
        </w:rPr>
        <w:t>«</w:t>
      </w:r>
      <w:r>
        <w:rPr>
          <w:bCs/>
          <w:color w:val="000000"/>
          <w:sz w:val="28"/>
          <w:szCs w:val="28"/>
          <w:lang w:val="ru-RU"/>
        </w:rPr>
        <w:t xml:space="preserve"> 26 </w:t>
      </w:r>
      <w:r>
        <w:rPr>
          <w:lang w:val="ru-RU"/>
        </w:rPr>
        <w:t>»</w:t>
      </w:r>
      <w:r>
        <w:rPr>
          <w:bCs/>
          <w:color w:val="000000"/>
          <w:sz w:val="28"/>
          <w:szCs w:val="28"/>
          <w:lang w:val="ru-RU"/>
        </w:rPr>
        <w:t xml:space="preserve">    июля 2024г.                с.Курах                                                       № </w:t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КАЗ</w:t>
      </w:r>
    </w:p>
    <w:p>
      <w:pPr>
        <w:pStyle w:val="Normal"/>
        <w:spacing w:before="0" w:after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 снижении бюрократической нагрузки на учителей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6.2. статьи 47 Федерального закона от 29 декабря 2012 года №273-ФЗ «Об образовании в Российской Федерации», приказом Минпросвещения России от 21.07.2022 г. № 582 «Об утверждении перечня документации, подготовка которой осуществляется педагогическими работниками при реализации основных образовательных программ»,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РИКАЗЫВА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Уменьшить бюрократическую нагрузку на учителей, связанную с составлением документации при реализации основных общеобразовательных програм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Перечень документации, подготовка которой осуществляется педагогическими работниками при реализации основных общеобразовательных програм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чая программа учебного предме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Журнал учета успеваемости (электронный журнал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</w:rPr>
        <w:t>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Журнал внеурочной деятельности (для педагогических работников, осуществляющих внеурочную деятельность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Журнал доп. образования (для педагогических работников, осуществляющих доп. образование).  Дневник классного руководителя (для педагогических работников, осуществляющих функции классного руководител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рганизовать работу горячей линии в школе по вопросу снижения бюрократической нагрузки на учите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Фаталиевой З.Н., учителю, ответственному за официальный сайт школы, разместить на сайте школы в разделе, посвященном вопросам снижения бюрократической нагрузки, нормативно-правовые документы по школе о снижении бюрократической нагрузки педагогических сотрудников МКОУ« СОШ№ 1» г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бсудить вопрос о снижении бюрократической нагрузки на педагогических работников на педагогическом сов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. 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ректор школы                                                                      Мисриев Г.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___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color w:val="000000"/>
          <w:sz w:val="24"/>
          <w:szCs w:val="24"/>
        </w:rPr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аботник должен добросовестно исполнить свои длжностные обязанности в соотвествии с должностными инструкциями по требованиям снижения бюрократической нагрузк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5"/>
        <w:gridCol w:w="5025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/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8:00Z</dcterms:created>
  <dc:creator>Абдулазиз</dc:creator>
  <dc:description/>
  <cp:keywords/>
  <dc:language>en-US</dc:language>
  <cp:lastModifiedBy>школа</cp:lastModifiedBy>
  <dcterms:modified xsi:type="dcterms:W3CDTF">2025-03-14T12:45:00Z</dcterms:modified>
  <cp:revision>8</cp:revision>
  <dc:subject/>
  <dc:title/>
</cp:coreProperties>
</file>