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ru-RU"/>
        </w:rPr>
        <w:t xml:space="preserve">Принято на заседании                     </w:t>
      </w:r>
      <w:r>
        <w:rPr>
          <w:sz w:val="24"/>
          <w:szCs w:val="24"/>
          <w:lang w:val="ru-RU"/>
        </w:rPr>
        <w:t>СОГЛАСОВАНО</w:t>
      </w:r>
      <w:r>
        <w:rPr>
          <w:rFonts w:eastAsia="Calibri"/>
          <w:sz w:val="24"/>
          <w:szCs w:val="24"/>
          <w:lang w:val="ru-RU"/>
        </w:rPr>
        <w:t xml:space="preserve">                       Утверждено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val="ru-RU"/>
        </w:rPr>
        <w:t xml:space="preserve">педсовета школы                          </w:t>
      </w:r>
      <w:r>
        <w:rPr>
          <w:sz w:val="24"/>
          <w:szCs w:val="24"/>
          <w:lang w:val="ru-RU"/>
        </w:rPr>
        <w:t>С общешкольным</w:t>
      </w:r>
      <w:r>
        <w:rPr>
          <w:rFonts w:eastAsia="Calibri"/>
          <w:sz w:val="24"/>
          <w:szCs w:val="24"/>
          <w:lang w:val="ru-RU"/>
        </w:rPr>
        <w:t xml:space="preserve">                         приказом директора            </w:t>
      </w:r>
      <w:r>
        <w:rPr>
          <w:sz w:val="24"/>
          <w:szCs w:val="24"/>
          <w:lang w:val="ru-RU"/>
        </w:rPr>
        <w:t xml:space="preserve">«  » </w:t>
      </w:r>
      <w:r>
        <w:rPr>
          <w:rFonts w:eastAsia="Calibri"/>
          <w:sz w:val="24"/>
          <w:szCs w:val="24"/>
          <w:lang w:val="ru-RU"/>
        </w:rPr>
        <w:t xml:space="preserve"> января 2021г               </w:t>
      </w:r>
      <w:r>
        <w:rPr>
          <w:sz w:val="24"/>
          <w:szCs w:val="24"/>
          <w:lang w:val="ru-RU"/>
        </w:rPr>
        <w:t>родительским комитетом</w:t>
      </w:r>
      <w:r>
        <w:rPr>
          <w:rFonts w:eastAsia="Calibri"/>
          <w:sz w:val="24"/>
          <w:szCs w:val="24"/>
          <w:lang w:val="ru-RU"/>
        </w:rPr>
        <w:t xml:space="preserve">            МКОУ </w:t>
      </w:r>
      <w:r>
        <w:rPr>
          <w:sz w:val="24"/>
          <w:szCs w:val="24"/>
          <w:lang w:val="ru-RU"/>
        </w:rPr>
        <w:t>«Курахская СОШ №1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Calibri"/>
          <w:sz w:val="24"/>
          <w:szCs w:val="24"/>
          <w:lang w:val="ru-RU"/>
        </w:rPr>
        <w:t xml:space="preserve">Протокол №                </w:t>
      </w:r>
      <w:r>
        <w:rPr>
          <w:sz w:val="24"/>
          <w:szCs w:val="24"/>
          <w:lang w:val="ru-RU"/>
        </w:rPr>
        <w:t>МКОУ «Курахская СОШ №1»</w:t>
      </w:r>
      <w:r>
        <w:rPr>
          <w:rFonts w:eastAsia="Calibri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»        </w:t>
      </w:r>
      <w:r>
        <w:rPr>
          <w:rFonts w:eastAsia="Calibri"/>
          <w:sz w:val="24"/>
          <w:szCs w:val="24"/>
          <w:lang w:val="ru-RU"/>
        </w:rPr>
        <w:t xml:space="preserve"> января 2021г.                         </w:t>
      </w:r>
    </w:p>
    <w:p>
      <w:pPr>
        <w:pStyle w:val="Normal"/>
        <w:spacing w:before="0" w:after="0"/>
        <w:rPr>
          <w:rFonts w:eastAsia="Calibri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протокол от 11.01.2021 №1)</w:t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утреннего распорядка учащихся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Правила внутреннего распорядка учащихся (Правила) разработаны в соответствии с Федеральным законом 273-ФЗ от 29.12.2012г.«Об образовании в Российской Федерации».иными нормативными актами, действующими в сфере образования, Уставом муниципального казенного образовательного учреждения «Курахская СОШ №1» (далее - Школа)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определяют права, обязанности и ответственность обучающихся, устанавливают требования к поведению обучающихся в Школе и на мероприятиях, которые она организу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авила распространяются на всех обучающихся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РАВА УЧАЩИХ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циплина в Школе поддерживается на основе уважения человеческого достоинства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бучающиеся имеют право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Получать знания, приобретать умения и способы действия, которые соответствуют современному уровню развития образования, науки, техники, технологий и куль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Обучаться по индивидуальному учебному плану, в том числе проходить ускоренное обучение, в пределах осваиваемой образовательной программы в порядке, установленном положением об индивидуальном учебном пла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Выбирать формы получения образования и формы обучения после получения основного общего образования или после достижения 18 л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Выбирать факультативные и элективные учебные предметы, курсы, дисциплины (модули) из перечня, предлагаемого Школой, после получения основно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Осваивать наряду с учебными предметами, курсами, дисциплинами (модулями) по образовательной программе любые другие учебные предметы, курсы, дисциплины (модули), преподаваемые в 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 Получать перезачет результатов освоения учебных предметов, курсов, дисциплин (модулей), практики, дополнительных образовательных программ в других образовательных организациях в порядке, установленном локальным акт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 Посещать по своему выбору мероприятия, которые проводятся в Школе и не предусмотрены учебным план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 Участвовать в конкурсах, олимпиадах, выставках, смотрах, физкультурных и спортивных соревнованиях, других массовых мероприятиях, научно-исследовательской, научно-технической, экспериментальной и инновационной деятельност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 Получать социально-педагогическую и психологическую помощ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 Бесплатно пользоваться библиотечно-информационными ресурсами, лечебно- оздоровительной инфраструктурой и спортивными объе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1. Бесплатно публиковать свои работы в изданиях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2. Знакомиться с локальными актами Школы и участвовать в ее управлении в порядке, установленном устав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3. Создавать общественные объединения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4. Обращаться в комиссию по урегулированию споров между участниками образовательных отношений за защитой своих пра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Учащиеся также имеют право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-на условия обучения, соответствующие состоянию их здоровья и психофизическому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азвитию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окружающую среду, которая не наносит вреда здоровью и не ухудшает самочувствие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свободу совести, информации, выражения собственных взглядов и убеждений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-защиту от информации, пропаганды и агитации, наносящих вред здоровью,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нравственному и духовному развит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УЧАЩИХ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чащиеся обязан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Соблюдать положения устава, настоящих Правил, иных локальных актов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Выполнять законные требования и распоряжения администрации, работников, сотрудников охраны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, самостоятельно готовиться к урокам, выполнять задания педагогических работников в рамках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6. Бережно относиться к имуществу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ИЛА ПОСЕЩЕНИЯ ШКОЛ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Учащиеся обязаны посещать занятия и мероприятия, предусмотренные учебным планом. В случае пропуска занятий (обязательных мероприятий) учащийся предоставляет классному руководителю справку из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Если учащийся пропустил занятие или обязательное мероприятие без уважительной причины и без ведома родителей, классный руководитель или иной уполномоченный работник Школы проводит беседу с родителями (законными представителями) и принимает меры по усилению контроля за посещаемость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Учащиеся приходят в Школу за 15 минут до начала занятий. Опаздывать на занятия без уважительной причины запрещ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еред началом занятий учащиеся снимают и оставляют верхнюю одежду и уличную обувь в гардеробе. Находиться в гардеробе после переодевания учащимся запрещ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Учащиеся не должны оставлять в гардеробе, в том числе в верхней одежде, деньги, документы, ценные вещ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ащимся запрещено приносить в Школу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-оружие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ru-RU"/>
        </w:rPr>
        <w:t xml:space="preserve">-колющие и легко бьющиеся предметы без чехлов (упаковки), в том числе лыжи, 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коньки и иной инвентарь, необходимый для организации образовательного процесса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-легковоспламеняющиеся, взрывчатые, ядовитые, химические вещества и предметы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-табачные изделия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-спиртные напитки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 xml:space="preserve">-наркотические, психотропные, одурманивающие, токсичные и иные вещества,  </w:t>
      </w:r>
    </w:p>
    <w:p>
      <w:pPr>
        <w:pStyle w:val="Normal"/>
        <w:spacing w:before="0" w:after="0"/>
        <w:ind w:left="-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обращение которых не допускается или ограниченно в РФ и которые способны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ричинить вред здоровью участников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карственные средства могут иметь при себе только те учащиеся, которым они необходимы по медицинским показаниям. Учащиеся или родители (законные представители) учащихся должны поставить администрацию Школы в известность о медицинских показаниях, по которым ребенок будет иметь при себе лекарственные сред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Во время посещения Школы учащиеся не должн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. Находиться в здании и на территории в нерабочее врем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2. Употреблять алкогольные и слабоалкогольные напитки, наркотические средства и психотропные вещества, их прекурсоры и аналоги, другие одурманивающие вещ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3. Играть в азартные иг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4. Кури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5. Использовать ненормативную лексику (сквернословить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6. Разговаривать громко по телефо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7. Допускать откровенную демонстрацию личных отнош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9. Пропагандировать политические, религиозные идеи, а также идеи, которые наносят вред духовному или физическому здоровью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0. Играть в спортивные игры вне специально отведенных для этого мест (спортивных площадок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1. Использовать средства скрытой аудио- и видеозаписи без ведома администрации Школы и разрешения родителей (законных представителей) 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2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3. Вести предпринимательскую деятельность, в том числе торговлю или оказание плат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5. Делать надписи на учебниках, школьной мебели, стенах здания, иным образом портить имущество Школы или использовать его не по назначению, мусори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6. Перемещать из помещения в помещение без разрешения администрации или материально ответственных лиц мебель, оборудование и иное имуществ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7. Находиться в помещениях школы (кроме помещений входной группы и раздевалки) в верхней одежде и (или) головных убор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8. Передавать свои пропуска, в том числе электронные, для прохода на территорию или в здание школы другим учащимся и ины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19. Самовольно, без разрешения классного руководителя, дежурного учителя или администратора, покидать здание школы и пришкольной территории во время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ИЛА ПОВЕДЕНИЯ ВО ВРЕМЯ УРО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ред началом урока учащиеся готовят рабочее место, учебные принадлежности, при необходимости надевают спортивную форму или специаль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входе учителя в класс учащиеся встают в знак приветствия и садятся после того, как учитель ответит на приветствие и разрешит сесть. 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Время урока используется только для учебных целей. Учащиеся не должны шуметь, отвлекаться и отвлекать других 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Во время уроков учащиеся могут пользоваться только теми техническими средствами, которые необходимы для обучения, или теми, которые разрешил использовать учитель. Остальные устройства, которые у учащихся есть при себе, в том числе мобильные телефоны, нужно убрать с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о первому требованию учителя (классного руководителя) учащиеся предъявляют дневни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Если учащийся хочет задать вопрос или ответить на вопрос учителя, он должен поднять руку и получить разрешение уч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Если учащемуся необходимо выйти из класса, он должен спросить разрешение у уч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После того как прозвенел звонок и учитель объявил об окончании урока, учащиеся могут встать, навести порядок на рабочем месте и выйти из кла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ИЛА ПОВЕДЕНИЯ НА ПЕРЕМЕН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еремена предназначена для отдыха и подготовки учащихся к следующему уро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о время перемен учащимся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Шуметь, в том числе громко разговаривать, включать музы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Бегать по коридорам, вблизи оконных и лестничных проемов и в других местах, не предназначенных для активного дви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Совершать действия, которые могут привести к травмам и порче школьного имущества, в том числе играть и бегать с острыми предметами (ручками, карандашами, указкой, ножницам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Толкать других люд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Грызть семечки, плевать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6. Находиться без надобности в туале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РАВИЛА ПОВЕДЕНИЯ УЧАЩИХСЯ В СТОЛОВО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Учащиеся посещают столовую в соответствии с графиком, утвержденным ответственным работник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еред входом в столовую учащиеся обязаны вымыть ру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Во время нахождения в столовой учащиеся должны вести себя уважительно по отношению к другим учащимся, педагогам и персоналу, бережно относиться к имуществу столовой, соблюдать чистоту. Горячую пищу следует принимать осторожно, не торопясь. Пустую посуду нужно ставить возле себя слева, не допуская ее па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При посещении столовой учащимся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Находиться в обеденном зале в верхней, неопрятной одежде, грязной, уличной обув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2. Громко разговаривать, толкать соседей, стучать вилками и ложками о тарелки и чаш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3. Употреблять принесенную с собой пищ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4. Входить в помещения, где хранятся продукты и готовится е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В случае возникновения чрезвычайной ситуации (пожара, задымления) учащиеся обязаны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 xml:space="preserve">-немедленно сообщить о случившемся дежурному учителю (классному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руководителю, работнику столовой);</w:t>
      </w:r>
    </w:p>
    <w:p>
      <w:pPr>
        <w:pStyle w:val="Normal"/>
        <w:spacing w:before="0" w:after="0"/>
        <w:ind w:left="-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-выполнять указания дежурного учителя (классного руководителя, работника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столовой);</w:t>
      </w:r>
    </w:p>
    <w:p>
      <w:pPr>
        <w:pStyle w:val="Normal"/>
        <w:spacing w:before="0" w:after="0"/>
        <w:ind w:left="-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-при необходимости покинуть помещение без суеты, пропуская вперед младших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ПРАВИЛА ПОВЕДЕНИЯ ВО ВРЕМЯ ВЫЕЗДНЫХ МЕРОПРИЯТ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Перед мероприятием классный руководитель, ответственный учитель (руководитель группы) инструктирует учащихся по технике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Во время мероприятия учащиеся обязан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1. Соблюдать дисциплину, выполнять указания ответственного учителя (руководителя групп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2. Следовать установленным маршрутом движения, соблюдать правила поведения на улице, в общественном транспор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3.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4. Уважать местные традиции, бережно относиться к природе, памятникам истории и культуры. В случае возникновения эмоционально-конфликтной ситуации обратиться к руководителю групп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5. Оставаться вместе с другими учащимися до окончания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6:00Z</dcterms:created>
  <dc:creator>Абдулазиз</dc:creator>
  <dc:description/>
  <cp:keywords/>
  <dc:language>en-US</dc:language>
  <cp:lastModifiedBy>школа</cp:lastModifiedBy>
  <dcterms:modified xsi:type="dcterms:W3CDTF">2021-12-12T16:03:00Z</dcterms:modified>
  <cp:revision>23</cp:revision>
  <dc:subject/>
  <dc:title/>
</cp:coreProperties>
</file>